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65" w:leader="none"/>
        </w:tabs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ella serata di ieri Federalberghi, unitamente alle altre organizzazioni imprenditoriali del settore turismo, ha raggiunto con le organizzazioni sindacali l'accordo per la detassazione dei salari per il 2013.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L'intesa porterà a buste paga più pesanti per i circa 1 milione di dipendenti occupati nel settor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"È la conferma dell'impegno comune a migliorare le condizioni del settore che versa in uno stato di grave crisi -sostiene una nota di Federalberghi- e che più che mai necessita dell'attenzione del Governo e di politiche di settore per il rilancio"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</w:rPr>
      <w:tab/>
    </w:r>
    <w:r>
      <w:rPr/>
      <w:tab/>
    </w:r>
    <w:r>
      <w:rPr>
        <w:rFonts w:ascii="Arial" w:hAnsi="Arial"/>
        <w:sz w:val="24"/>
      </w:rPr>
      <w:t xml:space="preserve">Roma, 26 giugno 2013 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  <w:u w:val="single"/>
      </w:rPr>
    </w:pPr>
    <w:r>
      <w:rPr>
        <w:rFonts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AVORO TURISMO: DETASSAZIONE SALARI 2013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“</w:t>
    </w:r>
    <w:r>
      <w:rPr>
        <w:rFonts w:ascii="Arial" w:hAnsi="Arial"/>
        <w:b/>
        <w:sz w:val="28"/>
        <w:szCs w:val="28"/>
      </w:rPr>
      <w:t>IMPEGNO COMUNE PER MIGLIORAR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E CONDIZIONI DEL SETTORE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3</Characters>
  <CharactersWithSpaces>480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9:00Z</dcterms:created>
  <dc:creator>Nessuno</dc:creator>
  <dc:description/>
  <dc:language>en-US</dc:language>
  <cp:lastModifiedBy/>
  <dcterms:modified xsi:type="dcterms:W3CDTF">2013-06-26T15:59:00Z</dcterms:modified>
  <cp:revision>2</cp:revision>
  <dc:subject/>
  <dc:title>Nella serata di ieri Federalberghi, unitamente alle altre organizzazioni imprenditoriali del settore turismo, ha raggiunto con le organizzazioni sindacali l'accordo per la detassazione dei salari per il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  <property fmtid="{D5CDD505-2E9C-101B-9397-08002B2CF9AE}" pid="3" name="TaxCatchAll">
    <vt:lpwstr/>
  </property>
  <property fmtid="{D5CDD505-2E9C-101B-9397-08002B2CF9AE}" pid="4" name="_dlc_DocId">
    <vt:lpwstr>FEDERALB-131-34974</vt:lpwstr>
  </property>
  <property fmtid="{D5CDD505-2E9C-101B-9397-08002B2CF9AE}" pid="5" name="_dlc_DocIdItemGuid">
    <vt:lpwstr>d8030b9b-8a98-4ada-a308-76174c5b0d10</vt:lpwstr>
  </property>
  <property fmtid="{D5CDD505-2E9C-101B-9397-08002B2CF9AE}" pid="6" name="_dlc_DocIdUrl">
    <vt:lpwstr>http://sharepoint01:8000/_layouts/15/DocIdRedir.aspx?ID=FEDERALB-131-34974, FEDERALB-131-34974</vt:lpwstr>
  </property>
</Properties>
</file>