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ispettiamo i diritti dei lavoratori, ma quelli dei cittadini e dei turisti non sono meno importanti” è il commento del Presidente di Federalberghi nazionale, Bernabò Bocca, all’ennesimo episodio di sciopero selvaggio che ieri ha chiuso i battenti del Colosseo a Rom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 un Paese come l'Italia, le attività a servizio dei turisti devono essere considerate servizio pubblico essenziale, -prosegue Bocca- e l’episodio di ieri costituisce un gravissimo danno d’immagine per Roma e per l’Italia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fidiamo pertanto in un intervento urgente del ministro Bray -conclude il Presidente degli albergatori italiani- per impedire che i turisti vengano maltrattati e che l'Italia venga esposta ad un grave danno di immagine, con serie ripercussioni economiche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24 giugno 2013 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SCIOPERO COLOSSEO – DANNO D’IMMAGINE INCALCOLABIL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ATTIVITÀ TURISTICHE SIANO EQUIPARAT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A SERVIZIO PUBBLICO ESSENZIALE”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8</Characters>
  <CharactersWithSpaces>646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Nessuno</dc:creator>
  <dc:description/>
  <dc:language>en-US</dc:language>
  <cp:lastModifiedBy/>
  <dcterms:modified xsi:type="dcterms:W3CDTF">2013-06-24T11:02:00Z</dcterms:modified>
  <cp:revision>2</cp:revision>
  <dc:subject/>
  <dc:title>“Rispettiamo i diritti dei lavoratori, ma quelli dei cittadini e dei turisti non sono meno importanti” è il commento del Presidente di Federalberghi nazionale, Bernabò Bocca, all’ennesimo episodio di sciopero selvaggio che ieri ha chiuso i battenti del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