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i è tenuta lo scorso 14 e 15 giugno, nella suggestiva cornice della Riviera di Ulisse (Gaeta), una riunione nazionale dei Direttori e Segretari delle Associazioni Albergatori aderenti a Federalbergh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l’appuntamento, nel corso del quale sono stati affrontati argomenti organizzativi e di formazione professionale, rinnovo del contratto e rapporti con le OLTA, classificazione alberghiera e certificazione dei contratti, ha preso parte tra gli altri il Presidente della Federalberghi Latina, Paolo Galan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el suo intervento di apertura delle assise, Galante ha evidenziato le enormi potenzialità che il turismo ha nella provincia di Lati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l politico che riconoscerà al settore quel ruolo strategico che ha -ha affermato- passerà alla storia poiché l’economia della Provincia potrà ripartire e produrre pil solo nel momento in cui il turismo, da ricchezza strettamente stagionale, assumerà una valenza annua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’obiettivo dunque -ha concluso Galante- è volto a produrre pacchetti turistici mirati per i quali occorrerà una visibilità nazionale ed internazionale con iniziative promozionali all’altezza delle bellezze naturalistiche e paesaggistiche delle quali il territorio è ricco”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ab/>
      <w:tab/>
      <w:t xml:space="preserve">Roma, 18 giugno 2013 </w:t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1290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RIUNIONE DIRETTORI FEDERALBERGHI A GAETA</w:t>
    </w:r>
  </w:p>
  <w:p>
    <w:pPr>
      <w:pStyle w:val="Header"/>
      <w:tabs>
        <w:tab w:val="clear" w:pos="4819"/>
        <w:tab w:val="clear" w:pos="9638"/>
        <w:tab w:val="left" w:pos="1290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1290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2</Characters>
  <CharactersWithSpaces>1025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6:00Z</dcterms:created>
  <dc:creator>Nessuno</dc:creator>
  <dc:description/>
  <dc:language>en-US</dc:language>
  <cp:lastModifiedBy/>
  <cp:lastPrinted>2012-10-10T11:24:00Z</cp:lastPrinted>
  <dcterms:modified xsi:type="dcterms:W3CDTF">2013-06-1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