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Hotelstars Union, il sistema europeo di classificazione degli alberghi, ha avviato un sondaggio per comprendere le esigenze della clientela in merito al soggiorno in hotel in Europ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risultati del sondaggio, che è rivolto ai cittadini di tutta Europa, saranno utilizzati per la revisione del sistema di classificazione alberghiera unica per i Paesi del Vecchio Continent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l sondaggio è proposto in 12 lingue, tra cui l’italiano. Per accedere alle domande è sufficiente cliccare su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 w:eastAsia="it-IT" w:bidi="ar-SA"/>
          </w:rPr>
          <w:t>http://www.hotelstars-survey.eu/it</w:t>
        </w:r>
      </w:hyperlink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Hotelstars è il sistema di classificazione alberghiera promosso da Hotrec, la confederazione europea degli albergatori, della quale Federalberghi è socio fondator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n Italia, la Conferenza Stato/Regioni ha recentemente attivato un tavolo per discutere della classificazione delle strutture ricettive in una prospettiva europea. Il prossimo incontro tra le imprese e le regioni è fissato per il 12 giugno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23 maggio 2013 </w:t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ALBERGHI: AL VIA SONDAGGIO EUROPEO SULLA QUALITÀ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tars-survey.eu/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2</Characters>
  <CharactersWithSpaces>845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7:00Z</dcterms:created>
  <dc:creator>Nessuno</dc:creator>
  <dc:description/>
  <dc:language>en-US</dc:language>
  <cp:lastModifiedBy/>
  <dcterms:modified xsi:type="dcterms:W3CDTF">2013-05-23T15:07:00Z</dcterms:modified>
  <cp:revision>2</cp:revision>
  <dc:subject/>
  <dc:title>Hotelstars Union, il sistema europeo di classificazione degli alberghi, ha avviato un sondaggio per comprendere le esigenze della clientela in merito al soggiorno in hotel in Euro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