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6219825" cy="8191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19000"/>
                          <a:chOff x="0" y="0"/>
                          <a:chExt cx="621972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8720" y="0"/>
                            <a:ext cx="981000" cy="81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09760" cy="39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95pt;width:489.75pt;height:64.5pt" coordorigin="6,19" coordsize="9795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6;top:19;width:1544;height:1289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;top:19;width:5054;height:629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Nel corso del convegno: “Turismo 2013-Quali sinergie per la crescita del settore?”, che ha caratterizzato il momento conclusivo delle assise della </w:t>
      </w:r>
      <w:r>
        <w:rPr>
          <w:b/>
        </w:rPr>
        <w:t>63^ Assemblea</w:t>
      </w:r>
      <w:r>
        <w:rPr/>
        <w:t xml:space="preserve"> che la </w:t>
      </w:r>
      <w:r>
        <w:rPr>
          <w:b/>
        </w:rPr>
        <w:t>Federalberghi</w:t>
      </w:r>
      <w:r>
        <w:rPr/>
        <w:t xml:space="preserve"> ha tenuto in questi giorni a Sorrento, si sono susseguiti vari ed autorevoli esponenti del mondo politico ed imprenditoriale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Dopo il saluto della cittadinanza, portato da </w:t>
      </w:r>
      <w:r>
        <w:rPr>
          <w:b/>
        </w:rPr>
        <w:t>Giuseppe Cuomo</w:t>
      </w:r>
      <w:r>
        <w:rPr/>
        <w:t xml:space="preserve">, Sindaco di Sorrento, </w:t>
      </w:r>
      <w:r>
        <w:rPr>
          <w:b/>
        </w:rPr>
        <w:t>Costanzo Iaccarino</w:t>
      </w:r>
      <w:r>
        <w:rPr/>
        <w:t xml:space="preserve">, Presidente di Federalberghi Campania, ha sottolineato come la categoria sia sempre più compatta in un momento così difficile per il mercato, mercato che deve poter dire basta a balzelli estemporanei, ha enfatizzato </w:t>
      </w:r>
      <w:r>
        <w:rPr>
          <w:b/>
        </w:rPr>
        <w:t>Maurizio Maddaloni</w:t>
      </w:r>
      <w:r>
        <w:rPr/>
        <w:t>, Presidente della Camera di Commercio di Napoli, che disincentivano le aziende e mettono a rischio posti di lavoro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Bernabò Bocca</w:t>
      </w:r>
      <w:r>
        <w:rPr/>
        <w:t>, Presidente di Federalberghi, ha posto l’attenzione sulla stretta creditizia che sta soffocando le aziende turistiche, chiedendo al mondo bancario di uscire dalle stanze nelle quali si è rinchiuso e riaprirsi alle reali esigenze delle PMI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Carlo Sangalli</w:t>
      </w:r>
      <w:r>
        <w:rPr/>
        <w:t>, Presidente di Confcommercio-Imprese per l’Italia, ha quindi espresso tutta la sua sorpresa, sfiducia ed amarezza per la situazione politica, di fronte alla quale le imprese hanno quasi perso la speranza e la pazienza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Guido Crosetto</w:t>
      </w:r>
      <w:r>
        <w:rPr/>
        <w:t>, Coordinatore nazionale di “Fratelli d’Italia”, ha parlato di assoluta necessità di una politica turistica che aiuti le imprese turistiche, uniche aziende che non possono delocalizzare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Matteo Del Fante</w:t>
      </w:r>
      <w:r>
        <w:rPr/>
        <w:t>, Direttore Generale della Cassa Depositi e Prestiti, ha condiviso l’allarme credito espresso dal Presidente Bocca ed ha assicurato come la CDP vigili affinché le banche a fronte dei sostegni che ricevono eroghino quel credito indispensabile a rivitalizzare il tessuto economico locale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Giovanni Malagò</w:t>
      </w:r>
      <w:r>
        <w:rPr/>
        <w:t>, Presidente del CONI, ha sottolineato come sport e turismo sono due elementi dello stesso obiettivo, ma il vero nemico per svilupparsi è la burocrazia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Riccardo Villari</w:t>
      </w:r>
      <w:r>
        <w:rPr/>
        <w:t>, senatore del “Popolo della Libertà”, ha ricordato che per ogni Euro investito nella cultura il ritorno sia pari al doppio e che turismo e cultura, da soli, producono il 15% del Pil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Marco Di Luca</w:t>
      </w:r>
      <w:r>
        <w:rPr/>
        <w:t>, Principal di The Boston Consulting Group, infine, coautore del Piano Nazionale del Turismo voluto dal Ministro del Turismo, Piero Gnudi, ha riassunto le priorità per il rilancio del settore: modifica del titolo V della Costituzione, rilancio dell’Enit, commercializzazione ed investimenti volti ad attrarre capitali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Il convegno è stato moderato dal giornalista </w:t>
      </w:r>
      <w:r>
        <w:rPr>
          <w:b/>
        </w:rPr>
        <w:t>Antonello Piroso</w:t>
      </w:r>
      <w:r>
        <w:rPr/>
        <w:t>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drawing>
        <wp:inline distT="0" distB="0" distL="0" distR="0">
          <wp:extent cx="608965" cy="6108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rFonts w:cs="Arial"/>
        <w:i/>
        <w:sz w:val="16"/>
        <w:szCs w:val="16"/>
      </w:rPr>
      <w:t>Via Toscana,</w:t>
    </w:r>
    <w:r>
      <w:rPr>
        <w:rFonts w:cs="Arial"/>
        <w:i/>
        <w:sz w:val="18"/>
        <w:szCs w:val="18"/>
      </w:rPr>
      <w:t xml:space="preserve"> 1 - 00187</w:t>
    </w:r>
    <w:r>
      <w:rPr>
        <w:rFonts w:cs="Arial"/>
        <w:i/>
        <w:sz w:val="16"/>
        <w:szCs w:val="16"/>
      </w:rPr>
      <w:t xml:space="preserve">  Roma  - </w:t>
    </w:r>
    <w:r>
      <w:rPr>
        <w:i/>
        <w:sz w:val="16"/>
        <w:szCs w:val="16"/>
      </w:rPr>
      <w:t xml:space="preserve">tel.  </w:t>
    </w:r>
    <w:r>
      <w:rPr>
        <w:i/>
        <w:sz w:val="18"/>
        <w:szCs w:val="18"/>
      </w:rPr>
      <w:t xml:space="preserve">06 42034610 </w:t>
    </w:r>
    <w:r>
      <w:rPr>
        <w:i/>
        <w:sz w:val="16"/>
        <w:szCs w:val="16"/>
      </w:rPr>
      <w:t xml:space="preserve">- fax </w:t>
    </w:r>
    <w:r>
      <w:rPr>
        <w:i/>
        <w:sz w:val="18"/>
        <w:szCs w:val="18"/>
      </w:rPr>
      <w:t>06 42034690</w:t>
    </w:r>
    <w:r>
      <w:rPr>
        <w:rFonts w:cs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/>
          <w:i/>
          <w:sz w:val="16"/>
          <w:szCs w:val="16"/>
          <w:lang w:val="it-IT" w:eastAsia="it-IT" w:bidi="ar-SA"/>
        </w:rPr>
        <w:t>info@federalberghi.it</w:t>
      </w:r>
    </w:hyperlink>
    <w:r>
      <w:rPr>
        <w:rFonts w:cs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jc w:val="right"/>
      <w:rPr/>
    </w:pPr>
    <w:r>
      <w:rPr/>
      <w:drawing>
        <wp:inline distT="0" distB="0" distL="0" distR="0">
          <wp:extent cx="47625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it-IT" w:eastAsia="it-IT" w:bidi="ar-SA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it-IT" w:eastAsia="it-IT" w:bidi="ar-SA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2065</wp:posOffset>
          </wp:positionV>
          <wp:extent cx="3209925" cy="4000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2065</wp:posOffset>
          </wp:positionV>
          <wp:extent cx="981075" cy="8191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ab/>
      <w:tab/>
      <w:t xml:space="preserve">Sorrento, 20 aprile 2013 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b/>
        <w:sz w:val="32"/>
        <w:szCs w:val="32"/>
        <w:u w:val="single"/>
      </w:rPr>
      <w:t>COMUNICATO STAMPA n.2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  <w:szCs w:val="28"/>
      </w:rPr>
      <w:t>63^ ASSEMBLEA FEDERALBERGHI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  <w:szCs w:val="28"/>
      </w:rPr>
      <w:t>CONVEGNO: “QUALI SINERGIE PER LA CRESCITA DEL TURISMO?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11">
    <w:name w:val="text111"/>
    <w:qFormat/>
    <w:rPr>
      <w:rFonts w:ascii="Verdana" w:hAnsi="Verdana"/>
      <w:color w:val="003399"/>
      <w:sz w:val="17"/>
    </w:rPr>
  </w:style>
  <w:style w:type="character" w:styleId="Text121">
    <w:name w:val="text121"/>
    <w:qFormat/>
    <w:rPr>
      <w:rFonts w:ascii="Verdana" w:hAnsi="Verdana"/>
      <w:color w:val="003399"/>
      <w:sz w:val="18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qFormat/>
    <w:rPr>
      <w:i/>
    </w:rPr>
  </w:style>
  <w:style w:type="character" w:styleId="Provvnumart">
    <w:name w:val="provv_numart"/>
    <w:qFormat/>
    <w:rPr>
      <w:b/>
    </w:rPr>
  </w:style>
  <w:style w:type="character" w:styleId="Provvrubrica">
    <w:name w:val="provv_rubrica"/>
    <w:qFormat/>
    <w:rPr>
      <w:i/>
    </w:rPr>
  </w:style>
  <w:style w:type="character" w:styleId="Provvnumcomma">
    <w:name w:val="provv_numcomma"/>
    <w:basedOn w:val="DefaultParagraphFont"/>
    <w:qFormat/>
    <w:rPr>
      <w:rFonts w:ascii="Times New Roman" w:hAnsi="Times New Roman"/>
      <w:sz w:val="24"/>
      <w:szCs w:val="24"/>
    </w:rPr>
  </w:style>
  <w:style w:type="character" w:styleId="CarattereCarattere1">
    <w:name w:val="Carattere Carattere1"/>
    <w:qFormat/>
    <w:rPr/>
  </w:style>
  <w:style w:type="character" w:styleId="St1">
    <w:name w:val="st1"/>
    <w:basedOn w:val="DefaultParagraphFont"/>
    <w:qFormat/>
    <w:rPr>
      <w:rFonts w:ascii="Times New Roman" w:hAnsi="Times New Roman"/>
      <w:sz w:val="24"/>
      <w:szCs w:val="24"/>
    </w:rPr>
  </w:style>
  <w:style w:type="character" w:styleId="CarattereCarattere">
    <w:name w:val="Carattere Carattere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Autospacing="1" w:afterAutospacing="1"/>
      <w:jc w:val="both"/>
    </w:pPr>
    <w:rPr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Autospacing="1" w:afterAutospacing="1"/>
      <w:jc w:val="both"/>
    </w:pPr>
    <w:rPr>
      <w:rFonts w:ascii="Verdana" w:hAnsi="Verdana"/>
      <w:color w:val="000000"/>
      <w:sz w:val="18"/>
      <w:szCs w:val="18"/>
    </w:rPr>
  </w:style>
  <w:style w:type="paragraph" w:styleId="BlockText">
    <w:name w:val="Block Text"/>
    <w:basedOn w:val="Normal"/>
    <w:qFormat/>
    <w:pPr>
      <w:spacing w:beforeAutospacing="1" w:afterAutospacing="1"/>
    </w:pPr>
    <w:rPr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3</Characters>
  <CharactersWithSpaces>2151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15:00Z</dcterms:created>
  <dc:creator>Loredana Malanotte</dc:creator>
  <dc:description/>
  <dc:language>en-US</dc:language>
  <cp:lastModifiedBy/>
  <cp:lastPrinted>2013-03-26T17:19:00Z</cp:lastPrinted>
  <dcterms:modified xsi:type="dcterms:W3CDTF">2013-04-22T17:15:00Z</dcterms:modified>
  <cp:revision>2</cp:revision>
  <dc:subject/>
  <dc:title>Si ritiene utile ricordare che, entro il 31 gennaio 2006, i soggetti che occupano spazi e  aree pubbliche devono provvedere al pagamento del tributo in og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