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Federalberghi ha presentato un ricorso al TAR del Lazio contro l’accordo Stato-Regioni in materia di tirocini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La Federazione contesta la norma che impone il rispetto di una proporzione tra il numero di tirocinanti che un'azienda può accogliere e il numero di lavoratori a tempo indeterminato occupati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n tal modo si preclude lo svolgimento di stage all'interno delle imprese turistiche e, in particolare, delle aziende stagionali e delle imprese a conduzione familiare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l tirocinio è uno strumento di importanza strategica, in quanto favorisce l'alternanza tra scuola e lavoro ed apre ai giovani una importante porta di ingresso nel mercato del lavoro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Secondo il rapporto Excelsior sui fabbisogni professionali, le imprese turistiche italiane ospitano ogni anno circa 50.000 tirocinanti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l provvedimento non lede unicamente gli interessi del settore alberghiero, ma anche quelli degli stessi tirocinanti, che vedono ingiustificatamente ridotta la platea delle aziende ospitant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sz w:val="24"/>
        <w:szCs w:val="24"/>
      </w:rPr>
      <w:tab/>
      <w:tab/>
      <w:t>Roma, 4 aprile 2013</w:t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LAVORO: RICORSO AL TAR LAZIO PER I TIROCINI NEL TURISM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arattereCarattere">
    <w:name w:val="Carattere Carattere"/>
    <w:qFormat/>
    <w:rPr>
      <w:rFonts w:ascii="Consolas" w:hAnsi="Consolas" w:eastAsia="Calibri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/>
      <w:sz w:val="21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90</Characters>
  <CharactersWithSpaces>844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2:00Z</dcterms:created>
  <dc:creator>Emilio La Serra</dc:creator>
  <dc:description/>
  <dc:language>en-US</dc:language>
  <cp:lastModifiedBy/>
  <dcterms:modified xsi:type="dcterms:W3CDTF">2013-04-04T14:32:00Z</dcterms:modified>
  <cp:revision>2</cp:revision>
  <dc:subject/>
  <dc:title>Federalberghi ha presentato un ricorso al TAR del Lazio contro l’accordo Stato-Regioni in materia di tiro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