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i è svolto oggi il secondo incontro delle trattative per il rinnovo del CCNL Turismo che scadrà il prossimo 30 apri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 tavolo erano presenti oltre alla Federalberghi tutte le altre Federazioni maggiormente rappresentative del settore, aderenti a Confcommerc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 temi affrontati hanno riguardato il mercato e l’organizzazione del lavoro, la produttività, gli assetti contrattuali, la bilateralità, le relazioni sindacali e gli aspetti economici connessi al rinnov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situazione è critica -commenta il Presidente di Federalberghi, Bernabò Bocca- e non consente l'approccio dei tempi normali. Le rappresentanze delle imprese e dei lavoratori hanno la responsabilità di individuare soluzioni capaci di sostenere e favorire il recupero di competitività del sistema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13 febbraio 2013 </w:t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CCNL TURISMO: OGGI SECONDO INCONTR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6</Characters>
  <CharactersWithSpaces>662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4:00Z</dcterms:created>
  <dc:creator>Nessuno</dc:creator>
  <dc:description/>
  <dc:language>en-US</dc:language>
  <cp:lastModifiedBy/>
  <dcterms:modified xsi:type="dcterms:W3CDTF">2013-02-1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