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Rimaniamo sorpresi nell'apprendere che -ad avviso della Filcams CGIL- la flessibilità che caratterizza il lavoro nel settore turismo ne compromette lo sviluppo ed il miglioramento.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n generale il nostro mercato del lavoro ricalca, in strumenti, quello delle maggiori economie dell'eurozona. 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La semplificazione del quadro normativo deve essere un mezzo, non può essere il fine: i diversi settori economici hanno differenti caratteristiche di produzione ed erogazione del servizio.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Queste diversità devono essere tenute in considerazione se si vuole che le potenzialità di crescita siano sfruttate al meglio. 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Se le esigenze sono diversificate, è assai difficile offrire una risposta efficace utilizzando sempre lo stesso strumento.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a stagionalità che caratterizza il turismo non è solo climatica (mare/montagna), ma riguarda tutte le differenti esigenze di una economia turistica avanzata come la nostra, perciò deve essere intesa nella sua accezione più ampia e necessita di strumenti appropriati per generare occupazione. 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Nel decennio 2000-2010, secondo i dati forniti dalla Banca d'Italia. l'occupazione nel turismo è aumentata del 28%, a fronte di una media nazionale del 7% e di una diminuzione nell'industria del 7%.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Per mantenere questo ritmo occorrono strumenti specifici, non ricette preconfezionat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0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 xml:space="preserve">Roma, 8 febbraio 2012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LAVORO: FLESSIBILITÀ ESIGENZA DEL MERCAT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2</Characters>
  <CharactersWithSpaces>1118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45:00Z</dcterms:created>
  <dc:creator>Nessuno</dc:creator>
  <dc:description/>
  <dc:language>en-US</dc:language>
  <cp:lastModifiedBy/>
  <dcterms:modified xsi:type="dcterms:W3CDTF">2012-02-09T11:45:00Z</dcterms:modified>
  <cp:revision>2</cp:revision>
  <dc:subject/>
  <dc:title>Rimaniamo sorpresi nell'apprendere che -ad avviso della Filcams CGIL- la flessibilità che caratterizza il lavoro nel settore turismo ne compromette lo sviluppo ed il miglior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