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'articolo 18 del decreto legge n. 5 del 2012 ha abolito, nel settore del turismo e dei pubblici esercizi, l'obbligo di comunicare ai servizi per l'impiego l'assunzione dei lavoratori destinati a servizi di breve durata (i cosiddetti extra, che vengono assunti in occasione dei banchetti, manifestazioni, presenza di gruppi, etc.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urtroppo, quel che potrebbe apparire come una semplificazione è in realtà una vera e propria complicazione che mette a rischio la regolarizzazione del lavoro ext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ggi tale comunicazione può essere effettuata cinque giorni dopo l'assunzione; se il decreto sarà approvato così com'è, la fattispecie sarà assimilata al caso generale e la comunicazione dovrà essere inviata il giorno prim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’assetto attuale risponde ad esigenze specifiche del settore turismo, fatto di imprese molto piccole, che non hanno un ufficio del personale, che lavorano anche la domenica o di notte, quando lo studio del consulente è chiuso, che devono confrontarsi con picchi di domanda imprevedibil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Auspichiamo che Governo e Parlamento vogliano presto rimediare a questo “refuso” e confermare l'assetto originario della norma, che era stato definito d'intesa con tutte le parti sociali e che sarebbe sbagliato modificare unilateralmente, senza discuterne con gli interessa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13 febbraio 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O: ABOLITA COMUNICAZIONE ASSUNTI BREVE DURAT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“</w:t>
    </w:r>
    <w:r>
      <w:rPr>
        <w:rFonts w:ascii="Arial" w:hAnsi="Arial"/>
        <w:b/>
        <w:sz w:val="28"/>
        <w:szCs w:val="28"/>
      </w:rPr>
      <w:t>A RISCHIO LA REGOLARIZZAZIONE DEL LAVORO EXTR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Nessuno</dc:creator>
  <dc:description/>
  <dc:language>en-US</dc:language>
  <cp:lastModifiedBy/>
  <cp:lastPrinted>2012-02-13T11:40:00Z</cp:lastPrinted>
  <dcterms:modified xsi:type="dcterms:W3CDTF">2012-02-13T16:12:00Z</dcterms:modified>
  <cp:revision>2</cp:revision>
  <dc:subject/>
  <dc:title>L'articolo 18 del decreto legg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