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Dalla visita che il Presidente della Repubblica, Giorgio Napolitano, sta effettuando oggi nelle Cinque Terre, -afferma il Presidente di Federalberghi, Bernabò Bocca- auspichiamo risultati concreti che possano aiutare rapidamente quella bellissima parte d’Italia, colpita mesi or sono da eventi naturali di straordinaria violenza, a far ripartire l’economia turistica.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I nostri territori più fragili, di cui la bell’Italia è colma, hanno bisogno di programmazione e manutenzione continua -prosegue Bocca- volta a garantire quella tenuta ad eventi meteorologici che pur nella loro imprevedibilità non possono arrivare a destabilizzare l’orografia dell’area ed a rivoluzionare l’assetto sociale degli abitanti e di chi li sceglie per trascorrere periodi di</w:t>
      </w:r>
      <w:r>
        <w:rPr>
          <w:rFonts w:cs="Arial" w:ascii="Arial" w:hAnsi="Arial"/>
          <w:sz w:val="24"/>
          <w:szCs w:val="24"/>
        </w:rPr>
        <w:t xml:space="preserve"> svago e vacanza.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opo aver dunque evidenziato alcuni giorni or sono tali problematiche al Ministro del Turismo, Piero Gnudi -conclude Bocca- rinnoviamo l’invito al Presidente Napolitano, certi che egli non vorrà far mancare il proprio contributo alle popolazioni ed alle imprese interessate”.</w:t>
      </w:r>
      <w:r>
        <w:rPr/>
        <w:t xml:space="preserve"> </w:t>
      </w:r>
    </w:p>
    <w:p>
      <w:pPr>
        <w:pStyle w:val="Normal"/>
        <w:bidi w:val="0"/>
        <w:ind w:left="0" w:right="566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 xml:space="preserve">Roma, 21 aprile 2012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CINQUE TERRE: RISULTATI DALLA VISIT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DEL PRESIDENTE NAPOLITAN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AUSPICHIAMO AIUTI CONCRE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PER FAR RIPARTIRE IL TURISMO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4</Characters>
  <CharactersWithSpaces>899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26:00Z</dcterms:created>
  <dc:creator>Nessuno</dc:creator>
  <dc:description/>
  <dc:language>en-US</dc:language>
  <cp:lastModifiedBy/>
  <cp:lastPrinted>2012-03-21T14:37:00Z</cp:lastPrinted>
  <dcterms:modified xsi:type="dcterms:W3CDTF">2012-03-21T17:26:00Z</dcterms:modified>
  <cp:revision>2</cp:revision>
  <dc:subject/>
  <dc:title>“Dalla visita che il Presidente della Repubblica, Giorgio Napolitano, sta effettuando oggi nelle Cinque Terre, -afferma il Presidente di Federalberghi, Bernabò Bocca- auspichiamo risultati concreti che possano aiutare rapidamente quella bellissima par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