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La bocciatura di alcuni articoli del Codice del Turismo da parte della Corte Costituzionale è la prova più tangibile di come in Italia normare il settore sia diventata una impresa quasi impossibile” è il commento del Presidente di Federalberghi, Bernabò Bocc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La competenza esclusiva in materia turistica affidata alle Regioni dalla Carta Costituzionale -prosegue Bocca- è un principio al quale i giudici della Consulta non possono che attenersi, ma è anche un segnale che il mondo politico deve coglier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Ogni qualvolta che lo Stato prova a dotare il settore di regole univoche e, dunque, sicuramente più orientate alle esigenze del mercato, -conclude Bocca- una semplice opposizione delle Regioni cancella di diritto quanto proposto, facendo di fatto arretrare il nostro sistema che di tutto ha bisogno tranne che di confusione”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>Roma, 10 aprile 201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CONSULTA BOCCIA CODICE DEL TURISM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2</Characters>
  <CharactersWithSpaces>718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2:00Z</dcterms:created>
  <dc:creator>Emilio La Serra</dc:creator>
  <dc:description/>
  <dc:language>en-US</dc:language>
  <cp:lastModifiedBy/>
  <cp:lastPrinted>2012-04-10T17:36:00Z</cp:lastPrinted>
  <dcterms:modified xsi:type="dcterms:W3CDTF">2012-04-1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