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La compagnia aerea Ryanair ha denunciato che se la Commissione Europea dovesse proseguire nella procedura aperta nei suoi confronti per definire eventuali aiuti di Stato volti a favorire accordi sull’aeroporto di Alghero, essa sarà costretta a lasciare la località che ormai assomma annualmente 1 milione di passeggeri, con conseguenze negative enormi per l’economia turistica non solo della località ma dell’intera area geografica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Pur non entrando nel merito del contenzioso, appare evidente come il sistema del trasporto aereo abbia subito da anni a livello mondiale una rivoluzione operativa e gestional-tariffaria con l’avvento delle compagnie low cost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È indubbio che i 22 milioni di passeggeri che Ryanair trasporta ogni anno in Italia sono una realtà che merita di essere valorizzata e non penalizzata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È altrettanto indubbio che i vettori low cost alimentano una quota importante del mercato, che consente a giovani e famiglie di visitare il nostro Paese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Si tratta pertanto di un contributo indispensabile per l'economia nazionale, che in questo momento di crisi generale può trovare nel turismo un significativo fattore di ripres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862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Fonts w:cs="Arial" w:ascii="Arial" w:hAnsi="Arial"/>
        <w:lang w:val="it-IT" w:eastAsia="it-IT" w:bidi="ar-SA"/>
      </w:rPr>
      <w:t>Pag.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0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it-IT" w:eastAsia="it-IT" w:bidi="ar-SA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6576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/>
    </w:pPr>
    <w:r>
      <w:rPr/>
      <w:tab/>
      <w:tab/>
    </w:r>
    <w:r>
      <w:rPr>
        <w:rFonts w:ascii="Arial" w:hAnsi="Arial"/>
        <w:sz w:val="24"/>
      </w:rPr>
      <w:t>Roma, 16 maggio 201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sz w:val="24"/>
        <w:szCs w:val="24"/>
      </w:rPr>
    </w:pPr>
    <w:r>
      <w:rPr>
        <w:rFonts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sz w:val="24"/>
        <w:szCs w:val="24"/>
      </w:rPr>
    </w:pPr>
    <w:r>
      <w:rPr>
        <w:rFonts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RYANAIR MINACCIA DI LASCIARE ALGH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arattereCarattere">
    <w:name w:val="Carattere Carattere"/>
    <w:basedOn w:val="DefaultParagraphFont"/>
    <w:qFormat/>
    <w:rPr>
      <w:rFonts w:ascii="Consolas" w:hAnsi="Consolas" w:eastAsia="Calibri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/>
      <w:sz w:val="21"/>
      <w:szCs w:val="2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47</Characters>
  <CharactersWithSpaces>978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07:00Z</dcterms:created>
  <dc:creator>Emilio La Serra</dc:creator>
  <dc:description/>
  <dc:language>en-US</dc:language>
  <cp:lastModifiedBy/>
  <dcterms:modified xsi:type="dcterms:W3CDTF">2012-05-16T13:07:00Z</dcterms:modified>
  <cp:revision>2</cp:revision>
  <dc:subject/>
  <dc:title>La compagnia aerea Ryanair ha denunciato che se la Commissione Europea dovesse proseguire nella procedura aperta nei suoi confronti per definire eventuali aiuti di Stato volti a favorire accordi sull’aeroporto di Alghero, essa sarà costretta a lasciare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