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Più della metà degli 80.000 apprendisti che d'estate lavorano nel turismo ha meno di venti anni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l dato conferma la vitalità del settore e la sua capacità di offrire risposte concrete al paese, in un momento in cui la disoccupazione giovanile ha raggiunto in Italia il livello record del 35,9%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n vista dell'imminente apertura della stagione turistica, Federalberghi lancia un appello urgente al Governo e al Parlamento affinché, nell'ambito della riforma del mercato del lavoro, venga salvaguardata la possibilità di assumere gli allievi delle scuole alberghiere come apprendisti nel corso della stagione estiva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olti senatori, di tutte le forze politiche, hanno presentato emendamenti sull'argomento, che la Commissione Lavoro del Senato non ha sin qui recepito in seguito alla blindatura del test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a prassi che si chiede di confermare ha storicamente costituito la principale porta di ingresso dei giovani nel mercato del lavoro turistico, che oggi rischia di essere sbarrata a causa di un dettaglio della nuova legge sull'apprendistato, che ha dimenticato di ammettere esplicitamente la possibilità di assumere i minorenni come apprendisti stagionali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l lavoro estivo dei giovani, oltre a consentire di acquisire sul campo competenze tecnico professionali di fondamentale importanza, costituisce un formidabile strumento educativo per la formazione dei cittadini di doman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17 maggio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lear" w:pos="4819"/>
        <w:tab w:val="clear" w:pos="9638"/>
        <w:tab w:val="left" w:pos="2340" w:leader="none"/>
      </w:tabs>
      <w:bidi w:val="0"/>
      <w:ind w:left="0" w:right="0" w:hanging="0"/>
      <w:jc w:val="both"/>
      <w:rPr/>
    </w:pPr>
    <w:r>
      <w:rPr>
        <w:rFonts w:ascii="Arial" w:hAnsi="Arial"/>
        <w:sz w:val="24"/>
      </w:rPr>
      <w:tab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LAVORO: A RISCHIO QUELLO ES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DEGLI APPRENDISTI MINORENN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nsolas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attereCarattere">
    <w:name w:val="Carattere Carattere"/>
    <w:basedOn w:val="DefaultParagraphFont"/>
    <w:qFormat/>
    <w:rPr>
      <w:rFonts w:ascii="Consolas" w:hAnsi="Consolas" w:eastAsia="Calibri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nsola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4:00Z</dcterms:created>
  <dc:creator>Emilio La Serra</dc:creator>
  <dc:description/>
  <dc:language>en-US</dc:language>
  <cp:lastModifiedBy/>
  <dcterms:modified xsi:type="dcterms:W3CDTF">2012-05-17T12:54:00Z</dcterms:modified>
  <cp:revision>2</cp:revision>
  <dc:subject/>
  <dc:title>Più della metà degli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