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e imprese alberghiere dell’area interessata dallo sciame sismico che sta interessando le province di Ferrara e Modena non hanno mai cessato di offrire la propria capacità ricettiva ed i propri servizi, per accogliere sia sfollati, sia volontari ed operatori della Protezione Civile, sia i clienti provenienti dal resto d’Italia e dall’estero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Federalberghi nazionale e la Federalberghi Emilia-Romagna sono vicine ai familiari delle persone decedute e di quante sono rimaste ferite a causa dei terremoti che da alcuni giorni scuotono quel territorio ed hanno istituito un presidio per monitorare la situazione e rispondere ad ogni eventuale ulteriore richiesta che la Protezione Civile dovesse avanza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Ciò in virtù del fatto che fortunatamente nessuna struttura ricettiva ha subito danni strutturali tali da dover interrompere l’attività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22 maggi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ERREMOTO EMILIA – ALBERGHI TUTTI INTEGRI PER ACCOGLIE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9:00Z</dcterms:created>
  <dc:creator>Emilio La Serra</dc:creator>
  <dc:description/>
  <dc:language>en-US</dc:language>
  <cp:lastModifiedBy/>
  <dcterms:modified xsi:type="dcterms:W3CDTF">2012-05-22T12:29:00Z</dcterms:modified>
  <cp:revision>2</cp:revision>
  <dc:subject/>
  <dc:title>Le imprese alberghiere dell’area interessata dallo sciame sismico che sta interessando le province di Ferrara e Modena non hanno mai cessato di offrire la propria capacità ricettiva ed i propri servizi, per accogliere sia sfollati, sia volontari ed op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