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enerdì 22 giugno è arrivata agli Albergatori di Modena la comunicazione che da domenica 1° luglio dovranno far pagare alla clientela l’imposta di soggiorn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La tassa oscillerà dai 50 centesimi delle strutture ad 1 stella ai 4 euro per quelle a 5 stelle, ma risulta estremamente sui generis la lista delle esenzioni per le quali si va dai minori di 12 anni ai ‘soggetti che assistono degenti ricoverati in strutture sanitarie… in ragione di 1 accompagnatore per paziente’, dai soggetti che prestano servizio di volontariato a quelli che soggiornano ‘causa eventi e calamità naturali’, per una plateale invasione della privacy che espone l’albergatore a rischi legali ed il cliente ad un obbligo di autodichiarazione al di fuori di ogni regol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ltre all’evidente inopportunità di applicare l’imposta proprio in questo momento così difficile per la popolazione e l’economia emiliana, il caso appare come l’ennesimo controsenso di una tassa creata a livello nazionale senza una logica precisa, che mostra l‘incapacità della politica di capire le priorità social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L’appello che rivolgiamo al mondo politico e governativo nazionale e modenese è per una scelta di razionale buon senso e di opportuno slittamento di quanto stabilito in una fase sicuramente non di emergenza come l’attua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>Roma, 26 giugno 201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SISMA EMILIA – A MODENA DAL 1° LUGLI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SCATTA L’IMPOSTA DI SOGGIORN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“</w:t>
    </w:r>
    <w:r>
      <w:rPr>
        <w:rFonts w:ascii="Arial" w:hAnsi="Arial"/>
        <w:b/>
        <w:sz w:val="28"/>
        <w:szCs w:val="28"/>
      </w:rPr>
      <w:t>L’ENNESIMA PROVA DELL’INCAPACITÀ POLITIC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DI CAPIRE LE PRIORITÀ SOCIALI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2</Characters>
  <CharactersWithSpaces>1101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2:00Z</dcterms:created>
  <dc:creator>Emilio La Serra</dc:creator>
  <dc:description/>
  <dc:language>en-US</dc:language>
  <cp:lastModifiedBy/>
  <cp:lastPrinted>2012-06-26T11:50:00Z</cp:lastPrinted>
  <dcterms:modified xsi:type="dcterms:W3CDTF">2012-06-2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